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3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743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nov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</w:t>
        <w:br/>
        <w:t>268.866/79 del registro de la Subsecretaría de Adminis</w:t>
        <w:br/>
        <w:t>tración, por el que se tramita la contratación del Ser</w:t>
        <w:br/>
        <w:t>vicio de mantenimiento Técnico Integral de las redes /</w:t>
        <w:br/>
        <w:t>de Ínter comunicadores marca "Telespeaker" instalados</w:t>
        <w:br/>
        <w:t>en diversos tribunales y organismos judiciales, por el</w:t>
        <w:br/>
        <w:t>período comprendido entre el 1 de enero y el 31 de di-</w:t>
        <w:br/>
        <w:t>ciembre de 1980, de conformidad con lo establecido en</w:t>
        <w:br/>
        <w:t>el Artículo 56, Inciso 3º Apartado g) de la Ley de /</w:t>
        <w:br/>
        <w:t>Contabilidad y teniendo en cuenta lo dispuesto por /</w:t>
        <w:br/>
        <w:t>Acordada Nº 17/79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directa,</w:t>
        <w:br/>
        <w:t>convocada por la mencionada Subsecretaría,con la fir</w:t>
        <w:br/>
        <w:t>ma "TELESPEAKER ARGENTINA S.A.C.I.F.M.", por el servi</w:t>
        <w:br/>
        <w:t>ció de referencia, de acuerdo a su presupuesto obran-</w:t>
        <w:br/>
        <w:t>te a fs. 2/3 y por el importe total de PESOS: CINCO MI</w:t>
        <w:br/>
        <w:t>LLONES QUINIENTOS CUÁRENTA Y CUATRO MIL ($ 5.54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//</w:t>
        <w:br/>
        <w:t>Cuenta "Honorarios y Retribuciones a Terceros" (í-05-</w:t>
        <w:br/>
        <w:t>002-1-12-1220-230) del Presupuesto General de Gastos</w:t>
        <w:br/>
        <w:t>para el Ejercicio Financiero del año 19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