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02/97</w:t>
      </w:r>
      <w:r>
        <w:rPr>
          <w:sz w:val="20"/>
          <w:lang w:val="es-ES_tradnl"/>
        </w:rPr>
        <w:t xml:space="preserve">          ADM.GR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te-11-5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° 11-56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96 caratulado: "Cámara Federal de Apelaciones de Mendoza</w:t>
        <w:br/>
        <w:t>s/adscripción personal electoral p/atención de causas tributa-</w:t>
        <w:br/>
        <w:t>rias y prevision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de la Cámara Nacio-</w:t>
        <w:br/>
        <w:t>nal Electoral se dirige al Tribunal, por disposición de sus</w:t>
        <w:br/>
        <w:t>superiores, con el fin de peticionar la suspensión de la</w:t>
        <w:br/>
        <w:t>resolución 342/97 mediante la cual se hizo lugar a un pedido</w:t>
        <w:br/>
        <w:t>formulado por la Cámara Federal de Apelaciones de Mendoza</w:t>
        <w:br/>
        <w:t>para autorizar que, ante pedidos fundados de los jueces,y</w:t>
        <w:br/>
        <w:t>previa comunicación a la Cámara Nacional Electoral, el</w:t>
        <w:br/>
        <w:t>personal de la secretaria electoral podía prestar funciones,</w:t>
        <w:br/>
        <w:t>durante dos o tres días semanales, en la secretaria que</w:t>
        <w:br/>
        <w:t>tramita las ejecuciones fiscales y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autorización se fundó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las restricciones presupuestarias existentes, que impedí-</w:t>
        <w:br/>
        <w:t>an reforzar el personal de. las otras secretarías, la medida</w:t>
        <w:br/>
        <w:t>dispuesta era posible para aliviar el recargo de tareas en</w:t>
        <w:br/>
        <w:t>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resolución en modo alg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tendió sustraer los recursos humanos necesarios para</w:t>
        <w:br/>
        <w:t>afrontar el periodo electoral y posterior al escrutinio,</w:t>
        <w:br/>
        <w:t>circunstancia que, obviamente, debe ser evaluada por el</w:t>
        <w:br/>
        <w:t>propio juez que tiene a cargo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secuentemente,   la 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da no es obligatoriamente impuesta por este Tribunal y</w:t>
        <w:br/>
        <w:t>no tiene razón de ser su suspensión, en tanto y en cuanto no</w:t>
        <w:br/>
        <w:t>se planteen las situaciones de necesidad que expresa el</w:t>
        <w:br/>
        <w:t>pedido efectuado. En tal caso, la cuestión deberá resolverla</w:t>
        <w:br/>
        <w:t>la cámara que aquí efectúa la presentación con el juez fede-</w:t>
        <w:br/>
        <w:t>ral con competenci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 lugar  a  la  petición  de</w:t>
        <w:br/>
        <w:t>suspensión de lo dispuesto en la resolución 34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° 1302/97          A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