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5/94</w:t>
        <w:br/>
        <w:t>SUPERINTENDENCIA ADMINISTRATIVA</w:t>
        <w:b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de traslado de muebles y enseres persona-</w:t>
        <w:br/>
        <w:t>les (hasta un total de cinco mil -5.000- kilogramos) de</w:t>
        <w:br/>
        <w:t>la Oficial Mayor del Juzgado Nacional de Primera Instan-</w:t>
        <w:br/>
        <w:t>cia en lo Criminal de Instrucción n° 14, Sra. Zulema A.</w:t>
        <w:br/>
        <w:t>Olivieri de Fernández del Casal, desde la ciudad de San</w:t>
        <w:br/>
        <w:t>Carlos de Bariloche (Río Negro) a la Capital Federal,</w:t>
        <w:br/>
        <w:t>asiento de sus nuevas funciones; y teniendo en cuenta lo</w:t>
        <w:br/>
        <w:t>establecido en el Artículo 56, Inciso 3o, Apartado a) de</w:t>
        <w:br/>
        <w:t>la Ley de Contabilidad y sus decretos reglamentarios y</w:t>
        <w:br/>
        <w:t>lo dispuesto por este Tribunal en su Acordada n°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generales y anexos</w:t>
        <w:br/>
        <w:t>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,000.-)- a la Cuenta "Transporte" (05-17-00-00-01-0097-</w:t>
        <w:br/>
        <w:t>3-5-1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