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 447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38/88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6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-275/87 Cde.n°</w:t>
        <w:br/>
        <w:t>16 por el cual se tramita la Licitación Pública n° 90/88 a los</w:t>
        <w:br/>
        <w:t>efectos de lograr la provisión de diversos-materiales de ferre-</w:t>
        <w:br/>
        <w:t>tería con destino al Departamento de Producción y Mantenimien-</w:t>
        <w:br/>
        <w:t>to y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 esta Corte</w:t>
        <w:br/>
        <w:t>Suprema mediante Resolución n° 416 de fecha 8 de abril ppdo. /</w:t>
        <w:br/>
        <w:t>(confr. fs. 284/2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firmas "FEMAT S.R.L." y "ROBERTO C. MAZZIE-</w:t>
        <w:br/>
        <w:t>RI" no contestaron a la prórroga solicitada para el mantenimien-</w:t>
        <w:br/>
        <w:t>to de sus ofertas y la firma "RAUL EDUARDO BARREYRO" (confr. fs.</w:t>
        <w:br/>
        <w:t>315) no aceptó la prórroga referente a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Modificar la Resolución n° 416 de fecha 8 de</w:t>
        <w:br/>
        <w:t>abril ppdo. (confr. fs. 284/286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 "el importe total aprobado por el Artículo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dicha /</w:t>
        <w:br/>
        <w:t>Resolución deberá ser de AUSTRALES SESENTA Y UN MIL CIENTO NO-</w:t>
        <w:br/>
        <w:t>VENTA Y DOS CON OCHENTA Y TRES CENTAVOS ($A 61.192,83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el importe correspondiente al inciso g) del citado Art.</w:t>
        <w:br/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 favor de la firma "RAUL EDUARDO BARREYRO""deberá se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DOS MIL CUATROCIENTOS CINCUENTA Y OCHO ($A 2.458,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jar sin efecto las adjudicaciones dispues-</w:t>
        <w:br/>
        <w:t>tas a favor de las firmas "FEMAT S.R.L."  (inciso j) y "ROBERTO</w:t>
        <w:br/>
        <w:t>C. MAZZIERI" (inciso 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clarar desiertos los renglones nos. 40,4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8,50,51,52,53,54,55,58,69,101,102,113,114 y</w:t>
      </w:r>
      <w:r>
        <w:rPr>
          <w:sz w:val="20"/>
        </w:rPr>
        <w:t xml:space="preserve"> </w:t>
      </w:r>
      <w:r>
        <w:rPr>
          <w:sz w:val="20"/>
          <w:lang w:val="es-ES_tradnl"/>
        </w:rPr>
        <w:t>115 y proceder a</w:t>
        <w:br/>
        <w:t>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4</w:t>
      </w:r>
      <w:r>
        <w:rPr>
          <w:sz w:val="20"/>
        </w:rPr>
        <w:t xml:space="preserve">º.- </w:t>
      </w:r>
      <w:r>
        <w:rPr>
          <w:sz w:val="20"/>
          <w:lang w:val="es-ES_tradnl"/>
        </w:rPr>
        <w:t>Por el Departameno de Contaduría -Di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Contabilidad- procédase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modificación contable perti-</w:t>
        <w:br/>
        <w:t>nente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</w:t>
        <w:br/>
        <w:t xml:space="preserve">de Compras a sus efectos.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00</Characters>
  <CharactersWithSpaces>16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ON                                  EXPEDIENTE N° 447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