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92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2667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,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otivos expuestos y las facultades delegadas por Resolu-</w:t>
        <w:br/>
        <w:t>ción N° 1864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ivil a prorrogar los alcances de la</w:t>
        <w:br/>
        <w:t>Resolución N° 1343/94, hasta el 31 de diciembre del corrien-</w:t>
        <w:br/>
        <w:t>te año, referente a la designación de un "suplente" con una</w:t>
        <w:br/>
        <w:t>categoría equivalente al cargo de auxiliar de servicio para</w:t>
        <w:br/>
        <w:t>desempeñarse en el Juzgado Nacional de Primera Instancia en</w:t>
        <w:br/>
        <w:t>lo Civil N° 58 en reemplazo del señor Juan Carlos Arias,</w:t>
        <w:br/>
        <w:t>quien se encuentra con licencia por enfermedad (art. 23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57</Characters>
  <CharactersWithSpaces>7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36:00Z</dcterms:created>
  <dc:creator>Victor Pagnone</dc:creator>
  <dc:description/>
  <dc:language>en-US</dc:language>
  <cp:lastModifiedBy/>
  <dcterms:modified xsi:type="dcterms:W3CDTF">2006-08-1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