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44/88                                        EXPTE.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de 1988- la re-</w:t>
        <w:br/>
        <w:t>nuncia presentada por la auxiliar principal de 6ta. (personal /</w:t>
        <w:br/>
        <w:t>administrativo y técnico); de la Corte Suprema de Justicia de la</w:t>
        <w:br/>
        <w:t>Nación, señora Reneé B. Fau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