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1/94    "Tribunal Oral en lo Criminal Federal de Mar</w:t>
        <w:br/>
        <w:t>del Plata s/designación CELSI Leonardo César"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propone al actual auxiliar interi-</w:t>
        <w:br/>
        <w:t>nodel Juzgado Federal de Primera Instancia de Mar del Pla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, señor Leonardo César Celsi como escribiente auxiliar de</w:t>
        <w:br/>
        <w:t>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los funda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, y lo que surge del certifi-</w:t>
        <w:br/>
        <w:t>cado obrante a fs.5 , se da cumplimiento con lo dispuesto en</w:t>
        <w:br/>
        <w:t>el art. 15 del Reglamento para la Justicia Nacional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   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35/92      al      señor      LEONARDO      CESAR      CELSI        (D.N.I.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331.24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