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759/91                        EXP.N°3413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. Bar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 corres-</w:t>
        <w:br/>
        <w:t>pondientes a 42 horas extras trabajadas durante el mes de sep-</w:t>
        <w:br/>
        <w:t>tiembre del corriente año a favor del auxiliar principal de</w:t>
        <w:br/>
        <w:t>7a- -personal de servicio- señor César Javier Maza Ferre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 co-</w:t>
        <w:br/>
        <w:t>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Prosecretaría del Tribunal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