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51/98</w:t>
      </w:r>
      <w:r>
        <w:rPr>
          <w:sz w:val="20"/>
          <w:lang w:val="es-ES_tradnl"/>
        </w:rPr>
        <w:t xml:space="preserve">                                EXPTE. 10-0201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1998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del señor Presidente de la Cámara Nacional de</w:t>
        <w:br/>
        <w:t>Apelaciones en lo Civil de la Capital Federal de fecha 26 de febrero del cte., de</w:t>
        <w:br/>
        <w:t>disponer feriados judiciales por tareas de informatización para los juzgados civiles</w:t>
        <w:br/>
        <w:t>ubicados en el edificio de Uruguay 714, los que se encuentran demorados por los</w:t>
        <w:br/>
        <w:t>problemas eléctricos originados en las últimas lluv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cretar -en ejercicio de la facultad establecida en el artículo</w:t>
        <w:br/>
        <w:t>1° del Reglamento para la Justicia Nacional- feriado judicial para los Juzgados</w:t>
        <w:br/>
        <w:t>Nacionales de Primera Instancia en lo Civil números 67, 71 y 72, desde el día 2 al 11</w:t>
        <w:br/>
        <w:t>de marzo inclusive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Ordenar por la Dirección de Prensa la más amplia publicidad</w:t>
        <w:br/>
        <w:t>de la presente resolución en los medios de difu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quienes corresponda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8</Characters>
  <CharactersWithSpaces>8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7:00Z</dcterms:created>
  <dc:creator>Victor Pagnone</dc:creator>
  <dc:description/>
  <dc:language>en-US</dc:language>
  <cp:lastModifiedBy/>
  <dcterms:modified xsi:type="dcterms:W3CDTF">2006-08-0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