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127</w:t>
      </w:r>
      <w:r>
        <w:rPr>
          <w:sz w:val="20"/>
          <w:lang w:val="es-ES_tradnl"/>
        </w:rPr>
        <w:t>/94       EXPTES. S-47/94 Y S-4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entes S-47/94 cara-</w:t>
        <w:br/>
        <w:t>tulado "MONTES, BLANCA NIEVES S/HABERES-VACACIONES NO GOZA-</w:t>
        <w:br/>
        <w:t>DAS", y S-49/94 caratulado "MATEUCCI, BLANCA EMERITA S/HABE-</w:t>
        <w:br/>
        <w:t>RES-VACACIONES NO GOZAD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Subsecretaría de Adminis-</w:t>
        <w:br/>
        <w:t>tración eleva en consulta las presentes actuaciones para que</w:t>
        <w:br/>
        <w:t>el Tribunal determine -con relación a los pedidos de pago de</w:t>
        <w:br/>
        <w:t>vacaciones no gozadas formulados por las señoras Blanca Nieves</w:t>
        <w:br/>
        <w:t>Montes y Blanca Emérita Mateucci, ex prosecretarias administra-</w:t>
        <w:br/>
        <w:t>tivas de la Secretaría Electoral del Juzgado Federal n° 1 de</w:t>
        <w:br/>
        <w:t>La Plata- si corresponde acceder a la liquidación y pago de</w:t>
        <w:br/>
        <w:t>los períodos indicados en cada caso, respecto de los cuales no</w:t>
        <w:br/>
        <w:t>hay prueba escrita de la reserva del derecho a su goce por par-</w:t>
        <w:br/>
        <w:t>te de las interesadas (ver fs. 1, 2/3, 7, 9 y 12/13 del expte.</w:t>
        <w:br/>
        <w:t>S-47/94; y fs. ly 2, 5/6 y 11/12 del expte. S-49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providencia de fecha 2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3/91, el Secretario de Superintendencia Judicial de esta Cor-</w:t>
        <w:br/>
        <w:t>te instruyó a la dependencia respecto de los recaudos tendien-</w:t>
        <w:br/>
        <w:t>tes a constatar la procedencia de ios,reclamos de dicha natura-</w:t>
        <w:br/>
        <w:t>leza, figurando como uno de ellos, la oportuna reserva del de-</w:t>
        <w:br/>
        <w:t>recho por parte de los beneficiarios, quienes debían solici-</w:t>
        <w:br/>
        <w:t>tar a sus superiores jerárquicos el pase al año siguiente de</w:t>
        <w:br/>
        <w:t>las vacaciones adeudadas para evitar la caducidad (art. 18 del</w:t>
        <w:br/>
        <w:t>R.L.J.N.) (ver fs. 5 y 11 del expte. S-47/94 y fs. 5 y 10 del</w:t>
        <w:br/>
        <w:t>expte. S-49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fs. 6 del expediente S-47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 el jefe de personal de la Secretaria Electoral del Juzgado</w:t>
        <w:br/>
        <w:t>Federal de La Plata informó que la señora Montes "no usó las</w:t>
        <w:br/>
        <w:t>licencias mencionadas a fs. 2 por razones de servicio por ser</w:t>
        <w:br/>
        <w:t>periodos pre y post electorales"; que su presencia "era im-</w:t>
        <w:br/>
        <w:t>prescindible... en las tareas de esa oportunidad"; y que la</w:t>
        <w:br/>
        <w:t>interesada "solicitó en forma verbal la debida reserva de las</w:t>
        <w:br/>
        <w:t>ferias, prorrogando su pase a los años siguientes para evitar</w:t>
        <w:br/>
        <w:t>su caducidad a la fecha de su renuncia". En el mismo sen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xpidió respecto de la señora Matteucci (fs. 7 del expte.</w:t>
        <w:br/>
        <w:t>S-49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 pesar de no existir prue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ta de las reservas efectuadas por las interesadas, la</w:t>
        <w:br/>
        <w:t>constatación en cada caso de las razones de servicio, la con-</w:t>
        <w:br/>
        <w:t>cordancia de los periodos invocados con las constancias de sus</w:t>
        <w:br/>
        <w:t>legajos personales y lo expuesto por el Secretario de la Cáma-</w:t>
        <w:br/>
        <w:t>ra Nacional Electoral, quien se expidió en sentido favorable</w:t>
        <w:br/>
        <w:t>respecto de las peticiones (fs. 15, 19/29, 21, 26/27, 29, 31 y</w:t>
        <w:br/>
        <w:t>32 del expte. S-47/94 y fs. 14, 21, 25, 27/26, 29, 30 y 32 del</w:t>
        <w:br/>
        <w:t>expte. S-49/94), justifica en la especie-a "título de excep-</w:t>
        <w:br/>
        <w:t>ción-, acceder a los requer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que corresponde el pago de las ferias adeuda-</w:t>
        <w:br/>
        <w:t>das a las ex-agentes BLANCA NIEVES MONTES y BLANCA EMERITA</w:t>
        <w:br/>
        <w:t>MATTEUCCI, por los períodos indicados en los informes agrega-</w:t>
        <w:br/>
        <w:t>dos a fs. 29 de los exptes. S-47/94 y 49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en conocimient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con competencia electoral de La Plata, el contenido de la</w:t>
        <w:br/>
        <w:t>providencia de fs. 11 (expte. S-47/94), haciéndole saber que,</w:t>
        <w:br/>
        <w:t>en lo sucesivo, deberá dejarse constancia por escrito de la re-</w:t>
        <w:br/>
        <w:t>serva de vacaciones adeudadas que efectúen los agentes de la</w:t>
        <w:br/>
        <w:t>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n-</w:t>
        <w:br/>
        <w:t>se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29</Characters>
  <CharactersWithSpaces>28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ON Nº1127/94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