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90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.52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de mayo de 1985-</w:t>
        <w:br/>
        <w:t>Vistas las actuaciones de Superintende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 xml:space="preserve">1.524/83 caratuladas:"CAMARA NACIONA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C</w:t>
      </w:r>
      <w:r>
        <w:rPr>
          <w:rFonts w:eastAsia="Arial" w:ascii="Arial" w:hAnsi="Arial"/>
          <w:color w:val="auto"/>
          <w:sz w:val="20"/>
          <w:lang w:val="es-ES_tradnl" w:eastAsia="es-ES"/>
        </w:rPr>
        <w:t>I</w:t>
      </w:r>
      <w:r>
        <w:rPr>
          <w:rFonts w:eastAsia="Arial" w:ascii="Arial" w:hAnsi="Arial"/>
          <w:color w:val="auto"/>
          <w:sz w:val="20"/>
          <w:lang w:val="en-US" w:eastAsia="es-ES"/>
        </w:rPr>
        <w:t>V</w:t>
      </w:r>
      <w:r>
        <w:rPr>
          <w:rFonts w:eastAsia="Arial" w:ascii="Arial" w:hAnsi="Arial"/>
          <w:color w:val="auto"/>
          <w:sz w:val="20"/>
          <w:lang w:val="es-ES_tradnl" w:eastAsia="es-ES"/>
        </w:rPr>
        <w:t>IL Y COMERCIAL</w:t>
        <w:br/>
        <w:t>FEDERAL - SA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III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s/ solicita prorroga para dictar sen-</w:t>
        <w:br/>
        <w:t>tencia", y</w:t>
        <w:br/>
        <w:t xml:space="preserve">CONSIDERANDO: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mara Nacional de Apelaciones en lo Civil y Comercial Fe-</w:t>
        <w:br/>
        <w:t>deral -Sala III- en atención a las particularidades del</w:t>
        <w:br/>
        <w:t>caso expuestas a fs. 52/54, con el objeto de lograr una</w:t>
        <w:br/>
        <w:t>mejor administración de justicia y 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jercicio de las</w:t>
        <w:br/>
        <w:t>facultades conferidas a este Tribunal por el artículo /</w:t>
        <w:br/>
        <w:t>167 del Código Procesal Civil y Comer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y as</w:t>
      </w:r>
      <w:r>
        <w:rPr>
          <w:rFonts w:eastAsia="Arial" w:ascii="Arial" w:hAnsi="Arial"/>
          <w:color w:val="auto"/>
          <w:sz w:val="20"/>
          <w:lang w:val="es-ES_tradnl"/>
        </w:rPr>
        <w:t xml:space="preserve">í,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III de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  <w:br/>
        <w:t>de Apelaciones en lo Civil y Comercial Federal, una am-</w:t>
        <w:br/>
        <w:t>pliación de 90 (noventa) días del plazo para dictar sen-</w:t>
        <w:br/>
        <w:t>tencia en la causa N° 2.812, caratulada"Cía, Azucarera</w:t>
        <w:br/>
        <w:t>Tucumana c/ Estado Nacional s/ Expropiación Indirecta",</w:t>
        <w:br/>
        <w:t>contada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