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383/92       EXP.N°73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bril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y teniendo en</w:t>
        <w:br/>
        <w:t>cuenta los motivos expuestos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las horas extras que realiza-</w:t>
        <w:br/>
        <w:t>rán los agentes detallados a fs. 22 y cuya fotocopia</w:t>
        <w:br/>
        <w:t>forma parte de la presente resolución «a partir del día</w:t>
        <w:br/>
        <w:t>de la fecha y hasta el 30 de junio del corriente año- a</w:t>
        <w:br/>
        <w:t>razón de 3 horas diarias por agente y en días hábi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con cargo a la cuenta</w:t>
        <w:br/>
        <w:t>pertinente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Hacer saber a la citada depen-</w:t>
        <w:br/>
        <w:t>dencia que en relación a lo demás solicitado en estas</w:t>
        <w:br/>
        <w:t>actuaciones, deberá ser sometido a consideración de los</w:t>
        <w:br/>
        <w:t>señores Ministros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actuaciones</w:t>
        <w:br/>
        <w:t>que se remitirán a  la Subsecretaría de Administración</w:t>
        <w:br/>
        <w:t xml:space="preserve"> para su cumpli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por todo lo  expuesto que se encarece se con</w:t>
        <w:br/>
        <w:t>temple la   posibilidad de conceder  3 horas  extras diarias  por</w:t>
        <w:br/>
        <w:t>el término de  3 meses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Abril próximo a los</w:t>
        <w:br/>
        <w:t>siguientes ag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   AKCURIAN,   Ricardo                Aux.Sup.   de 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CHELLA,   Nilda                          Aux..Sup.  de 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AGA,   Carlos                              Aux.Ppal.de 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LOTTA,   Julián                          Aux.</w:t>
      </w:r>
      <w:r>
        <w:rPr>
          <w:sz w:val="20"/>
        </w:rPr>
        <w:t xml:space="preserve"> Ppal.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INI,   Gabriela                        Aux.Ppal.de 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otro particular,   salúdole muy atentam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7</Characters>
  <CharactersWithSpaces>12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4:00Z</dcterms:created>
  <dc:creator>Proyectos Especiales</dc:creator>
  <dc:description/>
  <dc:language>en-US</dc:language>
  <cp:lastModifiedBy/>
  <dcterms:modified xsi:type="dcterms:W3CDTF">2007-03-22T12:54:00Z</dcterms:modified>
  <cp:revision>3</cp:revision>
  <dc:subject/>
  <dc:title>RESOLUCIÓN N°383/92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