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.784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748/86.-                                                      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6 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 71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Compras (n</w:t>
      </w:r>
      <w:r>
        <w:rPr>
          <w:rFonts w:eastAsia="Arial" w:ascii="Arial" w:hAnsi="Arial"/>
          <w:color w:val="auto"/>
          <w:sz w:val="20"/>
          <w:lang w:val="es-ES_tradnl"/>
        </w:rPr>
        <w:t>°398.357/86 /</w:t>
        <w:br/>
        <w:t>de la Subsecretaría de Administr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), por el que se so</w:t>
        <w:br/>
        <w:t>licita autorización para contratar un gasista matriculado</w:t>
        <w:br/>
        <w:t>para realizar tareas en la instalación de gas del edifi-/</w:t>
        <w:br/>
        <w:t>ció de la calle Talcahuano 450/52 de esta Capital, sede /</w:t>
        <w:br/>
        <w:t>de la Oficina de Mandamientos del Poder Judicial de la Na</w:t>
        <w:br/>
        <w:t>ci6n; y teniendo en cuenta lo previsto por el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art. 56,inc.</w:t>
        <w:br/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o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 y lo dispuesto por la Coete</w:t>
        <w:br/>
        <w:t>Suprema en la Acordada n° 44/3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p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efectos señala-</w:t>
        <w:br/>
        <w:t>dos precedentemente y conforme al pliego y cláusulas partí</w:t>
        <w:br/>
        <w:t>culares obrantes a fs.10/1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El monto aproximado que asciende 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suma de AUSTRALES DOS MIL QUINIENTOS ($A 2.500.-), desti</w:t>
        <w:br/>
        <w:t>nado a atender el gasto emergente de la licitaci</w:t>
      </w:r>
      <w:r>
        <w:rPr>
          <w:rFonts w:eastAsia="Arial" w:ascii="Arial" w:hAnsi="Arial"/>
          <w:color w:val="auto"/>
          <w:sz w:val="20"/>
          <w:lang w:val="es-ES_tradnl"/>
        </w:rPr>
        <w:t>ón que se</w:t>
        <w:br/>
        <w:t>autoriza, deberá afectarse a la Cuenta: "Honorarios y re-/</w:t>
        <w:br/>
        <w:t>tribuciones a terceros" (1-05-002-1-12-1220-230) del Presu</w:t>
        <w:br/>
        <w:t>puesto General de Gastos para el Ejercicio Financiero del</w:t>
        <w:br/>
        <w:t>año 1986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ta-/</w:t>
        <w:br/>
        <w:t>mentó de Compras, a sus efectos.-</w:t>
        <w:br/>
        <w:t xml:space="preserve">R.N.O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