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  <w:br/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 renuncia de fs.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2/0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5 de mayo ppdo. en el sentido que en reemplazo de la</w:t>
        <w:br/>
        <w:t>oficial mayor -relatora- doctora Graciela Piulats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</w:t>
        <w:br/>
        <w:t>se contrate en igual categoría a la doctora Ivana Sandra Ara-</w:t>
        <w:br/>
        <w:t>mendi (D.N.I.N° 21.103.474) para desempeñarse en el Juzgado Fe-</w:t>
        <w:br/>
        <w:t>deral de Mendoza N°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-</w:t>
        <w:br/>
        <w:t>se fotocopias de fs. 9/10 las que serán agregadas a las pre-</w:t>
        <w:br/>
        <w:t>sentes actuaciones y remítanse los originales al Departamento de</w:t>
        <w:br/>
        <w:t>Administración de Personal del Consejo de la Magistratura y</w:t>
        <w:br/>
        <w:t>copia de las mismas a la Dirección General de Administración</w:t>
        <w:br/>
        <w:t>Financiera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