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</w:t>
        <w:br/>
        <w:t>En ejercicio de las facultades esta-</w:t>
        <w:br/>
        <w:t>blecidas en los arts. 17 de la ley 16.432, 23 de la ley 17-928</w:t>
        <w:br/>
        <w:t>y 3o de la ley 19.362, y lo dispuesto en el punto 2o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109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 2  cargos  de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(relator)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ivil -resolución N° 1091/89 punto 2o- (programa 002), a la</w:t>
        <w:br/>
        <w:t>Corte Suprema de Justicia de la Nación, (programa 00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