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1553/</w:t>
      </w:r>
      <w:r>
        <w:rPr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45</w:t>
      </w:r>
      <w:r>
        <w:rPr>
          <w:sz w:val="20"/>
          <w:lang w:val="es-ES_tradnl"/>
        </w:rPr>
        <w:t>8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de       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458/92, c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lado: "Cámara Federal de Apelaciones de Posadas s/transforma-</w:t>
        <w:br/>
        <w:t>ción de cargos"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teniendo en cuenta que han fina-</w:t>
        <w:br/>
        <w:t>lizado las gestiones tendientes a determinar la dotación de</w:t>
        <w:br/>
        <w:t>magistrados, funcionarios, personal administrativo y técnico,</w:t>
        <w:br/>
        <w:t>servicio y de maestranza que integra la Cámara Federal de Apela-</w:t>
        <w:br/>
        <w:t>ciones de Po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Confeccionar  los  discrimin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a la Cámara Federal de Apelaciones de Posadas,</w:t>
        <w:br/>
        <w:t>conforme al detalle de las planillas anexas que integran la</w:t>
        <w:br/>
        <w:t>presente resolución y que serán suscriptas por el señor Secreta-</w:t>
        <w:br/>
        <w:t>rio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y a la mencionada Cámara, quienes deberán hacer</w:t>
        <w:br/>
        <w:t>saber a este Tribunal las diferencias que pudieran existir de</w:t>
        <w:br/>
        <w:t>acuerdo a la documentación que obre en sus respectivas dependen-</w:t>
        <w:br/>
        <w:t>cias en el término de 60 días a partir de la fecha de la presen-</w:t>
        <w:br/>
        <w:t>te. Vencido dicho plazo el discriminado tendrá carácter definiti-</w:t>
        <w:br/>
        <w:t>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la Cámara no podrá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en las dotaciones asignadas sin previa autoriza-</w:t>
        <w:br/>
        <w:t>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  I   (Res.  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553/92) 14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 FEDERAL DE APELACIONES DE POSADAS</w:t>
        <w:br/>
        <w:t>__               Categorías                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 ....................................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Ujier)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Habilitado)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)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Bibliotecario)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(Relator) 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SERVICIO: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de   Servicio   ...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5</w:t>
      </w:r>
      <w:r>
        <w:rPr>
          <w:sz w:val="20"/>
          <w:lang w:val="es-ES_tradnl"/>
        </w:rPr>
        <w:t>53/92) 14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UBLICO DE 2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Categorías:____________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Cámara   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  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 Y TECNICO: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 Primero)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..........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Relator)   ...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_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5</w:t>
      </w:r>
      <w:r>
        <w:rPr>
          <w:sz w:val="20"/>
          <w:lang w:val="es-ES_tradnl"/>
        </w:rPr>
        <w:t>53/92) 14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2a. INSTANCIA</w:t>
        <w:br/>
        <w:t>DEFENSORÍA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            Categorías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2</w:t>
        <w:br/>
        <w:t>Defensor de  Pobres,   Incapaces  y Ausentes de  1a.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a.   Instancia del   Interior. . . 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 de  Defensoría de  Cámara . . . . .............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 Y  TÉCNICO: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Primero)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  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V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553/92) 14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Instancia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Primero)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Oficial de Justicia)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.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(Habilitado) .....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(Notificador) .....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Bibliotecario) 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(Archivo) ........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.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 SERVICIO: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Servicio   ..............................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</w:t>
      </w:r>
      <w:r>
        <w:rPr>
          <w:sz w:val="20"/>
          <w:lang w:val="en-US"/>
        </w:rPr>
        <w:t xml:space="preserve">               </w:t>
      </w:r>
      <w:r>
        <w:rPr>
          <w:sz w:val="20"/>
          <w:lang w:val="es-ES_tradnl"/>
        </w:rPr>
        <w:t xml:space="preserve">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V   (Res. N°</w:t>
      </w:r>
      <w:r>
        <w:rPr>
          <w:sz w:val="20"/>
          <w:lang w:val="es-AR"/>
        </w:rPr>
        <w:t xml:space="preserve"> 1553</w:t>
      </w:r>
      <w:r>
        <w:rPr>
          <w:sz w:val="20"/>
          <w:lang w:val="es-ES_tradnl"/>
        </w:rPr>
        <w:t>/92) 14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</w:t>
      </w:r>
      <w:r>
        <w:rPr>
          <w:sz w:val="20"/>
          <w:lang w:val="es-AR"/>
        </w:rPr>
        <w:t xml:space="preserve"> PÚBLICO DE</w:t>
      </w:r>
      <w:r>
        <w:rPr>
          <w:sz w:val="20"/>
          <w:lang w:val="es-ES_tradnl"/>
        </w:rPr>
        <w:t xml:space="preserve"> 1a. INSTANCIA</w:t>
      </w:r>
      <w:r>
        <w:rPr>
          <w:sz w:val="20"/>
          <w:lang w:val="es-AR"/>
        </w:rPr>
        <w:t xml:space="preserve">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 Primera   Instancia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 Y TÉCNICO: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Primero)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................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DE   SERVICIO: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</w:rPr>
        <w:t xml:space="preserve">VI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553</w:t>
      </w:r>
      <w:r>
        <w:rPr>
          <w:sz w:val="20"/>
          <w:lang w:val="es-ES_tradnl"/>
        </w:rPr>
        <w:t>/92) 14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1a. INSTANCIA DE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Categorías________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ADMINISTRATIVO  Y  TÉCNICO: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Administrativo   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 DE  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   </w:t>
      </w:r>
      <w:r>
        <w:rPr>
          <w:sz w:val="20"/>
          <w:lang w:val="es-ES_tradnl"/>
        </w:rPr>
        <w:t>(Res. N°</w:t>
      </w:r>
      <w:r>
        <w:rPr>
          <w:sz w:val="20"/>
          <w:lang w:val="es-AR"/>
        </w:rPr>
        <w:t xml:space="preserve"> 1553</w:t>
      </w:r>
      <w:r>
        <w:rPr>
          <w:sz w:val="20"/>
          <w:lang w:val="es-ES_tradnl"/>
        </w:rPr>
        <w:t>/92) 14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 FEDERAL DE  EL DORADO</w:t>
        <w:br/>
        <w:t>__________Categorías__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rimera  Instanci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 Juzgado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Primero)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de Justicia)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............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  (Habilitado)   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 (Notificador)   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   ......................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   (Archivo)    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... . . ........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 . . 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 SERVICIO: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Servicio   ....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</w:t>
      </w:r>
      <w:r>
        <w:rPr>
          <w:sz w:val="20"/>
          <w:lang w:val="en-US"/>
        </w:rPr>
        <w:t xml:space="preserve">      </w:t>
      </w:r>
      <w:r>
        <w:rPr>
          <w:sz w:val="20"/>
          <w:lang w:val="es-ES_tradnl"/>
        </w:rPr>
        <w:t xml:space="preserve">     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III   </w:t>
      </w:r>
      <w:r>
        <w:rPr>
          <w:sz w:val="20"/>
          <w:lang w:val="es-ES_tradnl"/>
        </w:rPr>
        <w:t>(Res.   N°</w:t>
      </w:r>
      <w:r>
        <w:rPr>
          <w:sz w:val="20"/>
          <w:lang w:val="es-AR"/>
        </w:rPr>
        <w:t xml:space="preserve"> 155</w:t>
      </w:r>
      <w:r>
        <w:rPr>
          <w:sz w:val="20"/>
          <w:lang w:val="es-ES_tradnl"/>
        </w:rPr>
        <w:t>3/92) 14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 PUBLICO DE 1a.   INSTANCIA DE  EL DOR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</w:t>
        <w:br/>
        <w:t>Categorías    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rimera  Instancia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DMINISTRATIVO   Y  TÉCNICO: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 Administrativo   (Oficial  Primero)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 Auxiliar  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  SERVICIO: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Servicio   ..............................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OTAL:                                                                                       </w:t>
      </w:r>
      <w:r>
        <w:rPr>
          <w:sz w:val="20"/>
          <w:lang w:val="en-US"/>
        </w:rPr>
        <w:t xml:space="preserve">      </w:t>
      </w:r>
      <w:r>
        <w:rPr>
          <w:sz w:val="20"/>
          <w:lang w:val="es-ES_tradnl"/>
        </w:rPr>
        <w:t xml:space="preserve">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X </w:t>
      </w:r>
      <w:r>
        <w:rPr>
          <w:sz w:val="20"/>
          <w:lang w:val="es-ES_tradnl"/>
        </w:rPr>
        <w:t>(Res. N° 1553/92) 14-10-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1a. INSTANCIA DE EL DO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s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1a.   Instancia del   Interior............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 TÉCNICO: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(Oficial  Primero)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  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 AGENTES DE  LA  JURISDICCIÓN                                                      10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9</Words>
  <Characters>11157</Characters>
  <CharactersWithSpaces>94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8:00Z</dcterms:created>
  <dc:creator>Proyectos Especiales</dc:creator>
  <dc:description/>
  <dc:language>en-US</dc:language>
  <cp:lastModifiedBy/>
  <dcterms:modified xsi:type="dcterms:W3CDTF">2007-03-22T12:48:00Z</dcterms:modified>
  <cp:revision>3</cp:revision>
  <dc:subject/>
  <dc:title>RESOLUCIÓN N° 155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