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EXPEDIENTE  Nº   83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22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M. 2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marz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realizar una</w:t>
        <w:br/>
        <w:t>contratación directa, a los efectos de contar con la pro-</w:t>
        <w:br/>
        <w:t>visión de diversos materiales de construcción, plomería,</w:t>
        <w:br/>
        <w:t>electricidad, pintura y ferretería con destino a las</w:t>
        <w:br/>
        <w:t>obras de adecuación del edificio de la calle Mitre Nº</w:t>
        <w:br/>
        <w:t>214 sede del Juzgado Federal de Primera Instancia en lo</w:t>
        <w:br/>
        <w:t>Criminal y Correccional Nº 1 de San Martín (Provincia de</w:t>
        <w:br/>
        <w:t>Buenos Aires); y teniendo en cuenta lo previsto por el</w:t>
        <w:br/>
        <w:t>Artículo 56, Inciso 3o, Apartado a) de la Ley de Contabi-</w:t>
        <w:br/>
        <w:t>lidad y sus decretos reglamentarios y lo dispuesto por</w:t>
        <w:br/>
        <w:t>esta Corte Suprema en su Acordada nº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-</w:t>
        <w:br/>
        <w:t>pras a efectuar la contratación directa pertinente, a</w:t>
        <w:br/>
        <w:t>los fines señalados precedentemente y conforme al plie-</w:t>
        <w:br/>
        <w:t>go,  cláusulas  particulares  y  anexo  obrantes  a 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7/1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QUINCE MIL OCHO-</w:t>
        <w:br/>
        <w:t>CIENTOS OCHENTA Y SIETE CON DIECINUEVE CENTAVOS ($</w:t>
        <w:br/>
        <w:t>15.887,19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2.055,80 a la Cuenta "Productos de cemento, asbest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eso" (05-17-00-00-01-0097-2-6-4-00000-1-</w:t>
        <w:br/>
        <w:t>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   828,66     a  la Cuenta  ''Productos   ferrosos"   (05-17-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-01-0097-2-7-1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4.426,96  a la Cuenta "Otros N.E.P." (05-17-00-00-0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97-2-7-9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847.-  a la Cuenta "Tintas, pinturas y colorant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{05-17-00-00-01-0097-2-5-5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33,04  a la Cuenta "Herramientas menores" (05-1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-00-01-0097-2-7-5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'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64,90  a la Cuenta "Madera, corcho y sus manufactu-</w:t>
        <w:br/>
        <w:t>ras" (05-17-00-00-01-0097-2-1-5-00000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12,40  a la Cuenta "Artículos de caucho" (05-17-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-01-0097-2-4-3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15.-  a la Cuenta "Productos de vidrio" (05-17-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-01-0097-2-6-2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5.-   a la Cuenta "Otros N.E.P." (05-17-00-00-0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97-2-3-9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.140.-  a la Cuenta "Estructuras metálicas acabad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17-00-00-01-0097-2-7-4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231.-  a la Cuenta "Piedra, arcilla y arena" (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-00-00-01-0097-2-8-4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4.660.-   a la Cuenta "Equipos varios" (05-19-00-0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-5197-4-3-9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.035,15 a la Cuenta "Utiles y materiales eléctric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{05-17-00-00-01-0097-2-9-3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24.-   a la Cuenta "Compuestos químicos" (05-17-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-01-0097-2-5-1-00000-1-1.3)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88.-  a la Cuenta "Repuestos y accesorios" (05-1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-00-01-0097-2-9-6-00000-1-1.3)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98.-  a la Cuenta "Productos de loza y porcelan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17-00-00-01-0097-2-6-3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319,78  a la Cuenta "Productos no ferrosos" (05-1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-00-01-0097-2-7-2-00000-1-1.3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2,50  a la Cuenta "Otros N.E.P." (05-17-00-00-0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97-2-8-9-00000-1-1.3) del Presupuesto Gene-</w:t>
        <w:br/>
        <w:t>ral de Gastos para el Ejercicio Financiero 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025</Characters>
  <CharactersWithSpaces>25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7:00Z</dcterms:created>
  <dc:creator>Proyectos Especiales</dc:creator>
  <dc:description/>
  <dc:language>en-US</dc:language>
  <cp:lastModifiedBy/>
  <dcterms:modified xsi:type="dcterms:W3CDTF">2007-03-22T12:17:00Z</dcterms:modified>
  <cp:revision>3</cp:revision>
  <dc:subject/>
  <dc:title>RESOLUCION                                     EXPEDIENTE  Nº   832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