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1409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-0378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junio       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    expediente    caratulado    "Haberes</w:t>
        <w:br/>
        <w:t>-legitimo abono- De Arrascaeta Gabriel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, la agente Gabriela de Arrascae-</w:t>
        <w:br/>
        <w:t>ta, auxiliar administrativo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-</w:t>
        <w:br/>
        <w:t>ciones en lo Civil, Sala M, solicita que se consideren para</w:t>
        <w:br/>
        <w:t>el cómputo de la bonificación por antigüedad que le corres-</w:t>
        <w:br/>
        <w:t>ponde los años durante los cuales presto servicios en la Ca-</w:t>
        <w:br/>
        <w:t>ja de Subsidios Familiares para Empleados de Comercio</w:t>
        <w:br/>
        <w:t>-11/06/79 al 31/12/91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acordada 25/87 establece expresamente</w:t>
        <w:br/>
        <w:t>que deben tenerse en cuenta para la determi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an-</w:t>
        <w:br/>
        <w:t>tigüedad total los servicios no simultáneos cumplidos en</w:t>
        <w:br/>
        <w:t>forma ininterrumpida o alternada en organismos de cualquiera</w:t>
        <w:br/>
        <w:t>de los poderes del Estado Nacional o de los provinciales o</w:t>
        <w:br/>
        <w:t>en las municipalidad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expr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"poderes" tiene en la acor-</w:t>
        <w:br/>
        <w:t>dada un alcance orgánico-subjetivo referido exclusiva- mente</w:t>
        <w:br/>
        <w:t>a los previstos en la Constitución Nacional y a la estruc-</w:t>
        <w:br/>
        <w:t>tura funcional centralizada que depende de cada uno de</w:t>
        <w:br/>
        <w:t>ellos, en ninguno de los cuales se encuentra comprendido el</w:t>
        <w:br/>
        <w:t>ente en cuestión (conf. res. 533/93, 2314/93, entre otra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l requerimiento formulado</w:t>
        <w:br/>
        <w:t>por la agente Gabriela de Arrascaet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