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072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 de</w:t>
      </w:r>
      <w:r>
        <w:rPr>
          <w:rFonts w:ascii="Times New Roman" w:hAnsi="Times New Roman"/>
          <w:color w:val="auto"/>
          <w:sz w:val="20"/>
          <w:lang w:val="es-AR"/>
        </w:rPr>
        <w:t xml:space="preserve"> octubre d</w:t>
      </w:r>
      <w:r>
        <w:rPr>
          <w:rFonts w:ascii="Times New Roman" w:hAnsi="Times New Roman"/>
          <w:color w:val="auto"/>
          <w:sz w:val="20"/>
          <w:lang w:val="es-ES_tradnl"/>
        </w:rPr>
        <w:t>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en lo Civil y Comercial Federal,</w:t>
        <w:br/>
        <w:t>teniendo en cuenta las razones invocadas y las    facultades</w:t>
        <w:br/>
        <w:t>delega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ivil y Comercial Federal a prorrogar</w:t>
        <w:br/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86/92, hasta el 30 de noviembre del</w:t>
        <w:br/>
        <w:t>corriente año, en cuanto a la designación de un "suplente"</w:t>
        <w:br/>
        <w:t>con una categoría presupuestaria equivalente al cargo de</w:t>
        <w:br/>
        <w:t>auxiliar administrativo para desempeñarse en el Juagado</w:t>
        <w:br/>
        <w:t>Nacional de Primera Instancia en lo Civil y Comercial Fede-</w:t>
        <w:br/>
        <w:t>ral N° 7, en reemplazo del señor Manuel Horacio Spinosa que</w:t>
        <w:br/>
        <w:t>se encuentra con licencia por enfermedad (art.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pertinen-</w:t>
        <w:br/>
        <w:t>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,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