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      EXP. N°1250/82 -SUPERINTENDENCIA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f.1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de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7.877/82 Ref. 1, por el /</w:t>
        <w:br/>
        <w:t>que se tramita la contratación de un Prosecretario Electo-</w:t>
        <w:br/>
        <w:t>ral para la Secretaría Electoral de Pos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Sr. Juez Federal de Posadas</w:t>
        <w:br/>
        <w:t>doctor Ricardo S. Curutchet a contratar a un agente con una</w:t>
        <w:br/>
        <w:t>remuneración equivalente a la de Prosecretario Electoral /</w:t>
        <w:br/>
        <w:t>para desempeñarse en la Secretaría Electoral de Posadas du-</w:t>
        <w:br/>
        <w:t>rante 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-</w:t>
        <w:br/>
        <w:t>porario" (F.L.) del Presupuesto General de Gastos para el</w:t>
        <w:br/>
        <w:t>ejercicio financi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