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1326/91 </w:t>
        <w:br/>
        <w:t>R.5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-</w:t>
        <w:br/>
        <w:t>nal solicita la asignación de una partida especial, a</w:t>
        <w:br/>
        <w:t>los efectos de proceder a un examen de investigación de</w:t>
        <w:br/>
        <w:t>ADN que se requiere en la causa n° 19.019 caratulada</w:t>
        <w:br/>
        <w:t>"N.N. s/Muerte", que tramita por ante el Juzgado Nacio-</w:t>
        <w:br/>
        <w:t>nal de Primera Instancia en lo Criminal de Instrucción</w:t>
        <w:br/>
        <w:t>n° 33 - Secretaria n° 16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l Cuerpo Médico Foren-</w:t>
        <w:br/>
        <w:t>se de la Justicia Nacional la suma de AUSTRALES DOCE MI-</w:t>
        <w:br/>
        <w:t>LLONES ($  A  12.000.000.-), para ser destinada al pago a la</w:t>
        <w:br/>
        <w:t>firma P.R.I.C.A.I. (Primer Centro Argentino de</w:t>
        <w:br/>
        <w:t>Histocompatibilidad e Inmunogenética) del examen de in-</w:t>
        <w:br/>
        <w:t>vestigación a que se refiere estas actuaciones, sin per-</w:t>
        <w:br/>
        <w:t>juicio del reintegro que proceda atenderse con arreglo a</w:t>
        <w:br/>
        <w:t>lo que en definitiva se resuelva respecto de las costas</w:t>
        <w:br/>
        <w:t>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</w:t>
        <w:br/>
        <w:t>003-1-12-1220-230) del Presupuesto General de Gastos pa-</w:t>
        <w:br/>
        <w:t>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-</w:t>
        <w:br/>
        <w:t>se las actuaciones a la Subsecretaría de Administración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