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95/90</w:t>
        <w:br/>
        <w:t>SUPERINTENDENCIA ADMINISTRATIVA</w:t>
        <w:br/>
        <w:t>G.B.6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fin de contratar</w:t>
        <w:br/>
        <w:t>la provisión de obras jurídicas, con destino al Juzgado</w:t>
        <w:br/>
        <w:t>Federal de Primera Instancia de Bariloche y del Ministe-</w:t>
        <w:br/>
        <w:t>rio Público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urgencia que me-</w:t>
        <w:br/>
        <w:t>dia (Confr. fs. 6), toda vez que el tribunal comenzó a</w:t>
        <w:br/>
        <w:t>funcionar 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corriente, es menester amparar</w:t>
        <w:br/>
        <w:t>esta contratación en lo previsto por el art. 56, inc.</w:t>
        <w:br/>
        <w:t>3°, apart. d) de la Ley de Contabilidad y sus decretos</w:t>
        <w:br/>
        <w:t>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,  a</w:t>
        <w:br/>
        <w:t>los fines señalados precedentemente y conforme al pliego</w:t>
        <w:br/>
        <w:t>de bases y condiciones obrante a fs. 8/1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INTA MILLO-</w:t>
        <w:br/>
        <w:t>NES ($A 30.000.000.-), a la Cuenta "Colecciones y elemen-</w:t>
        <w:br/>
        <w:t>tos de bibliotecas y museos" (1-05-002-4-41-4110-281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 Ley de Contabili-</w:t>
        <w:br/>
        <w:t>dad)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