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te.Nº 868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.884/83</w:t>
        <w:br/>
        <w:t>del registro de la Subsecretaría de Administración, por</w:t>
        <w:br/>
        <w:t>el cual la Intendencia Federal de La Plata, solicita una</w:t>
        <w:br/>
        <w:t>partida especial de $a. 10.000.-, destinados a la compra</w:t>
        <w:br/>
        <w:t>de materiales y elementos necesarios para la ejecución de</w:t>
        <w:br/>
        <w:t>los trabajos de remodelación en dicho edificio, y teníen</w:t>
        <w:br/>
        <w:t>do 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con cargo de rendir cuenta- a</w:t>
        <w:br/>
        <w:t>la Intendencia Federal de La Plata, una partida especial</w:t>
        <w:br/>
        <w:t>de PESOS ARGENTINOS DIEZ MIL ($a. 10.000.-), destinados</w:t>
        <w:br/>
        <w:t>a atende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Otros bienes de consumo" {1-05-002-1-12-1210-225) del /</w:t>
        <w:br/>
        <w:t>Presupuesto General de Gastos para el Ejercicio Financie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</w:t>
        <w:br/>
        <w:t>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