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532/78                  EXP. N° 1.968/78 - 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4 de julio de 1978.</w:t>
        <w:br/>
        <w:t>Autos y Vistos;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Que, aunque la Acordada n° 16 que dictó la Cáma-</w:t>
        <w:br/>
        <w:t>ra Nacional de Apelaciones en lo Criminal y Correccional Federal no dis-</w:t>
        <w:br/>
        <w:t>puso se hiciera conocer a esta Corte Suprema, la circunstancia de haber-</w:t>
        <w:br/>
        <w:t>la elevado el Señor Presidente de la Cámara, en oficio dirigido al Secre-</w:t>
        <w:br/>
        <w:t>tario y por su intermedio a este Tribunal, obliga a formular las conside-</w:t>
        <w:br/>
        <w:t>raciones que se estiman pertin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Que, en primer lugar, corresponde poner de mani-</w:t>
        <w:br/>
        <w:t>fiesto que este expediente de superintendencia se inició mediante orden</w:t>
        <w:br/>
        <w:t>emanada del Señor Juez a cargo de la Presidencia, para las averiguaciones</w:t>
        <w:br/>
        <w:t>y decisiones que pudieran corresponder. En segundo lugar, es obvio que,</w:t>
        <w:br/>
        <w:t>de haberse conprobado irregularidades, se habrían adoptado las medidas</w:t>
        <w:br/>
        <w:t>que la ley y los reglamentos autorizan. Finalmente, decidir si se trataba</w:t>
        <w:br/>
        <w:t>de cuestiones opinables, ajenas o no a la superintendencia, es tema que</w:t>
        <w:br/>
        <w:t>s61o a esta Corte Suprema compete considerar, en ejercicio de su condición</w:t>
        <w:br/>
        <w:t>de órgano máximo del Poder Judicial de la Nació, en el que reside la su</w:t>
        <w:br/>
        <w:t>perintendencia general sobre todos los tribunales nacionales del país -</w:t>
        <w:br/>
        <w:t>artículos 10 y 11 de la ley 4.055 y 21 del decreto-ley 1.285/5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Que es también claro que el ejercicio de tales</w:t>
        <w:br/>
        <w:t>facultades, dentro de su finalidad institucional, en modo alguno puede</w:t>
        <w:br/>
        <w:t>afectar la independencia y jerarquía de un tribunal de grado inferior a</w:t>
        <w:br/>
        <w:t>la Corte Suprema ni la investidura de los integrantes de aquél. Insinuar</w:t>
        <w:br/>
        <w:t>un debate ulterior a la decisión que al respecto se adopte no es compati-</w:t>
        <w:br/>
        <w:t>ble con el carácter supremo de que se halla investida la Corte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titución y por la ley, pues ese tipo de decisiones -como cualesquiera</w:t>
        <w:br/>
        <w:t>otras- son siempre finales y deben ser lisa y llanamente acatadas -Fallos:</w:t>
        <w:br/>
        <w:t>245:429; 252:186; 255:119; 264:443, entre otros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o expuesto, así se declara y se resuelv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nerlo en conocimiento de la Cámara Nacional de Apelaciones en lo Criminal</w:t>
        <w:br/>
        <w:t>y Correccional Fed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mplido, archívese sin más trámit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1</Words>
  <Characters>2216</Characters>
  <CharactersWithSpaces>187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30:00Z</dcterms:created>
  <dc:creator>Proyectos Especiales</dc:creator>
  <dc:description/>
  <dc:language>en-US</dc:language>
  <cp:lastModifiedBy/>
  <dcterms:modified xsi:type="dcterms:W3CDTF">2007-03-23T12:30:00Z</dcterms:modified>
  <cp:revision>3</cp:revision>
  <dc:subject/>
  <dc:title>RESOLUCION N° 532/78          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