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25 de febrero    de 1985.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necesidad de prorrog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agentes para desempeñarse en la Subdirecciòn Ge-</w:t>
        <w:br/>
        <w:t>neral de Servicios y Producciò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Autorizar a la subsecretarì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prorrogar -a partir del 1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rz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hasta el</w:t>
        <w:br/>
        <w:t>30 de junio        inclusive- la contrataciòn de agentes para de</w:t>
        <w:br/>
        <w:t>sempeñarse en la mencionada Subdirecciòn cuyos nombres y 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g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s presupuestarias a las que dében equipararse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ico Salvador TRICIO                                              Oficial Superior de</w:t>
      </w:r>
      <w:r>
        <w:rPr>
          <w:rFonts w:ascii="Times New Roman" w:hAnsi="Times New Roman"/>
          <w:color w:val="auto"/>
          <w:sz w:val="20"/>
          <w:lang w:val="es-ES"/>
        </w:rPr>
        <w:t xml:space="preserve">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onzo Francisco LATAGLIATA: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</w:t>
      </w:r>
      <w:r>
        <w:rPr>
          <w:rFonts w:ascii="Times New Roman" w:hAnsi="Times New Roman"/>
          <w:color w:val="auto"/>
          <w:sz w:val="20"/>
          <w:lang w:val="es-ES"/>
        </w:rPr>
        <w:t xml:space="preserve"> Fabian OLMOS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OBRERO Y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Florentino CONTRERAS                                          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FOLGUEIRA                                                                      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Juan GIAO                                                                      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él gasto result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o pre</w:t>
        <w:br/>
        <w:t>cedentemente dispuesto con cargo a la partida pertinente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 hágase saber y pase a la Subse</w:t>
        <w:br/>
        <w:t>cretarìa de Administraciò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