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35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ta 185/93 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Visto lo informado por e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Tribunal Oral en lo Criminal Federal de La Plata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an Manuel Gar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 en uso de licencia por el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 5 de agosto ppdo. al doctor Juan Manuel Garro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