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2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é lograr la provisión e ins-</w:t>
        <w:br/>
        <w:t>talación de una procesadora automática de placas radio-</w:t>
        <w:br/>
        <w:t>gráficas, con destino al Servicio de Radiología de la</w:t>
        <w:br/>
        <w:t>Morgue Judicial; y teniendo en cuenta lo establecido en</w:t>
        <w:br/>
        <w:t>el art.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15/17 (Forma de</w:t>
        <w:br/>
        <w:t>pago: 60 días hábiles f.f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AUSTRALES DOSCIENTOS</w:t>
        <w:br/>
        <w:t>OCHENTA MILLONES ($A 280.000.000.-)- a la Cuenta Especial</w:t>
        <w:br/>
        <w:t>510 "Fondo Nacional de la Justicia" ("Aparatos e instru-</w:t>
        <w:br/>
        <w:t>mentos" -1-05-004-4-41-4110-279) del Presupuesto General</w:t>
        <w:br/>
        <w:t>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