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7/93       EXP. Nº 93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ecretaria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octora Cristina M.L. Carjuzaa</w:t>
        <w:br/>
        <w:t>licencia con goce de sueldo por el día 6 de julio del corriente</w:t>
        <w:br/>
        <w:t>año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