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5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6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octubre de 1999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 con efectos a partir del 1 °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, la renuncia condicionada presentada por la perito cal</w:t>
      </w:r>
      <w:r>
        <w:rPr>
          <w:rFonts w:eastAsia="Arial" w:ascii="Arial" w:hAnsi="Arial"/>
          <w:color w:val="auto"/>
          <w:sz w:val="20"/>
          <w:lang w:val="es-ES_tradnl"/>
        </w:rPr>
        <w:t>ígrafo del Cuerpo de</w:t>
        <w:br/>
        <w:t>Peritos de Calígrafos Oficiales, señora Gloria Cristina Raquel Buzzo, en los términos</w:t>
        <w:br/>
        <w:t>de los decretos 8820/62 y 9202/62 hasta tanto la A.N.Se.S. comunique el</w:t>
        <w:br/>
        <w:t>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otocopia de fs. 1 que ser</w:t>
      </w:r>
      <w:r>
        <w:rPr>
          <w:rFonts w:eastAsia="Arial" w:ascii="Arial" w:hAnsi="Arial"/>
          <w:color w:val="auto"/>
          <w:sz w:val="20"/>
          <w:lang w:val="es-ES_tradnl"/>
        </w:rPr>
        <w:t>á remitida a la Dirección de Gestión Interna y Habilitación</w:t>
        <w:br/>
        <w:t>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