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8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 de octubre de 1977.-</w:t>
        <w:br/>
        <w:t>Teniendo en cuenta razones de mejor servicio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</w:t>
        <w:br/>
        <w:t>se la permuta entre los Auxiliares de Quinta (Personal de</w:t>
        <w:br/>
        <w:t>Servicio) señores CARLOS HUGO HERNANDEZ de la Corte Supre-</w:t>
        <w:br/>
        <w:t>ma y GERARDO LUIS HERNANDEZ de la Intendencia del Palacio</w:t>
        <w:br/>
        <w:t>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