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4/85-SS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34/84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enero de 1985.-</w:t>
        <w:br/>
        <w:t>Visto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32/84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SA-. y teniendo en cuenta que se come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un error material en el /</w:t>
        <w:br/>
        <w:t>período de licencia otorgado por el Artícul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l señor Roberto Je-</w:t>
        <w:br/>
        <w:t>sus BARRAZ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dificar el Artícul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Resolución Nº432/84</w:t>
        <w:br/>
        <w:t>-SSA-, el que quedará redactado de la siguiente forma:</w:t>
        <w:br/>
        <w:t>"ARTICULO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: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orrogar la licencia por enfermedad con goce de suel-</w:t>
        <w:br/>
        <w:t>do, al Auxiliar Principal de 7ma. (P.O.M.), agente del Departamento/</w:t>
        <w:br/>
        <w:t>de Servicios y Producción, señor Roberto Jesús BARRAZA, desde el día</w:t>
        <w:br/>
        <w:t>22 de septiembre y hasta el día 2 de noviembre de 1984, de acuerdo a</w:t>
        <w:br/>
        <w:t>lo previsto por el Artículo 23, Inciso a) del régimen vigente.-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secretaría de Admi-</w:t>
        <w:br/>
        <w:t>nistración y resérvese en Secretaría.-</w:t>
        <w:br/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