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57/98                                  Expte.      N°      10-1533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334/98 caratulado</w:t>
        <w:br/>
        <w:t>"Trámite Personal - Avocación - Véliz Eduardo, Suárez</w:t>
        <w:br/>
        <w:t>Silvina e Iramain Demetr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os Sres. Eduard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z, Silvina</w:t>
        <w:br/>
        <w:t>Suárez y Demetrio Iramain quienes se desempeñan en la</w:t>
        <w:br/>
        <w:t>Secretaria Electoral de la Capital Federal, solicitan la</w:t>
        <w:br/>
        <w:t>intervención de esta Corte por vía de avocación con el fin</w:t>
        <w:br/>
        <w:t>de que deje sin efecto la resolución de fecha 12 de mayo de</w:t>
        <w:br/>
        <w:t>1998. Mediante ella, la Cámara Nacional Electoral rechazó el</w:t>
        <w:br/>
        <w:t>recurso de apelación interpuesto contra la decisión de la</w:t>
        <w:br/>
        <w:t>titular del juzgado de no efectuar la calificación</w:t>
        <w:br/>
        <w:t>correspondiente al periodo comprendido entre el l°/ll/96 y</w:t>
        <w:br/>
        <w:t>el 31/1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según surge del informe proporcionado</w:t>
        <w:br/>
        <w:t>a fs. 44/46 dichos agentes fueron calificados por la</w:t>
        <w:br/>
        <w:t>magistrada y a fs. 41/43 la Cámara Nacional Electoral las</w:t>
        <w:br/>
        <w:t>confirm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temente, por haberse tornado abstractos los motivos</w:t>
        <w:br/>
        <w:t>que originaron est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oner el archivo d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