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40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90.99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del registro de la Subsecretaría de Administración,por</w:t>
        <w:br/>
        <w:t>el que se solicita la liquidación de horas extraordina-/</w:t>
        <w:br/>
        <w:t>rias realizadas por el personal de la misma durante el /</w:t>
        <w:br/>
        <w:t>período comprendido entre el 2 y el 23 del corri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que expresa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a General a cargo de la citada Subsecretaría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</w:t>
        <w:br/>
        <w:t>tareas cumplidas revistieron el carácter de imposterga-/</w:t>
        <w:br/>
        <w:t>bles (confr. fs. 1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to /</w:t>
        <w:br/>
        <w:t>por este Tribunal en su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 de fecha 8 de</w:t>
        <w:br/>
        <w:t>mayo de 19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de "legítimo abono" las 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 extraordinarias cumplidas por los agentes de la Sub-</w:t>
        <w:br/>
        <w:t>secretaría de Administración durante el período compren-</w:t>
        <w:br/>
        <w:t>dido entre el 2 y el 23 del mes en curso, de acuerdo al</w:t>
        <w:br/>
        <w:t>detalle obrante a fs. 135/1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-que a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de a la suma de AUSTRALES SEIS MIL SEISCIENTOS CUA-/</w:t>
        <w:br/>
        <w:t>RENTA CON OCHENTA CENTAVOS ($A 6.640,80)- con cargo a la /</w:t>
        <w:br/>
        <w:t>Cuenta;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-</w:t>
        <w:br/>
        <w:t>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