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29 /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968/96</w:t>
        <w:br/>
        <w:t>ADMINISTRACIÓN GENERAL</w:t>
        <w:br/>
        <w:t>PA 17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día {1} y pasajes vía aérea</w:t>
        <w:br/>
        <w:t>-ida y vuelta- (Rosario/Buenos Aires), formulado por el</w:t>
        <w:br/>
        <w:t>señor Juez de Ejecución Penal ante el Tribunal Oral en lo</w:t>
        <w:br/>
        <w:t>Criminal Federal de Rosario n° 1 Doctor Otmar Paulucci, a</w:t>
        <w:br/>
        <w:t>su favor y con motivo de su traslado a esta Capital el</w:t>
        <w:br/>
        <w:t>día 11 de octubre del corriente año; a fin de mantener</w:t>
        <w:br/>
        <w:t>una entrevista con el señor Secretario de Programación</w:t>
        <w:br/>
        <w:t>para la Prevención de la Drogadicción y la Lucha contra</w:t>
        <w:br/>
        <w:t>el Narcotráfico Doctor Julio César Aráoz ; autorízase a</w:t>
        <w:br/>
        <w:t>la Subsecretaría de Administración a dar trámite favora-</w:t>
        <w:br/>
        <w:t>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