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89/78.-        EXP. Nº 2044/78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8 y teniendo en cuen-</w:t>
        <w:br/>
        <w:t>ta lo informado por el Servicio Medico de Reconocimientos a</w:t>
        <w:br/>
        <w:t>fs. 28 y 28 vta., como así también las conformidades presta-</w:t>
        <w:br/>
        <w:t>das, apruébase la permuta solicitada con efectos a partir</w:t>
        <w:br/>
        <w:t>del 1º de setiembre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os efectos del cumplimiento de lo precedentemente</w:t>
        <w:br/>
        <w:t>dispue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Nómbrase Auxiliar Superior de Sex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Notificador) en la Oficina de Mandamientos y Notificaciones</w:t>
        <w:br/>
        <w:t>para la Justicia Nacional de la Capital Federal, al actual</w:t>
        <w:br/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de la Fiscalía Federal Nº 6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or César Rodolfo Fernán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Hágase sabe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Federal y Contencioso Administrativo que</w:t>
        <w:br/>
        <w:t>debe designar 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Personal Admi-</w:t>
        <w:br/>
        <w:t>nistrativo y Técnico) en la Fiscalía Federal Nº 6, al señor</w:t>
        <w:br/>
        <w:t>Federico G. Heredia en la vacante que se produzca por la</w:t>
        <w:br/>
        <w:t>designación dispuesta en el punto 1º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