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8/91</w:t>
        <w:br/>
        <w:t>R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ariloche - Viedma - Bariloche) y</w:t>
        <w:br/>
        <w:t>anticipo de viáticos -por el término de tres (3) días-</w:t>
        <w:br/>
        <w:t>formulado por el titular del Juzgado Federal de Primera</w:t>
        <w:br/>
        <w:t>Instancia de San Carlos de Bariloche, Dr. Leónidas J. G.</w:t>
        <w:br/>
        <w:t>Moldes, con motivo de tener que trasladarse a la Ciudad</w:t>
        <w:br/>
        <w:t>de Viedma, a fin de tomar audiencias a procesados por in-</w:t>
        <w:br/>
        <w:t>fracción a la Ley 23.737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