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26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 este Tribunal a suscribir la prórroga de la Resolución N° 843/2003, hasta el 31 de mayo de 2004, referente a la contratación de los agentes, cuyos nombres y categorías presupuestarias a continuación se detallan, para desempeñarse en el Departamento de Medicina Preventiva y Laboral de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CH, Jaime Gustavo                                                    prosecretario administrativo (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SIGNANI, Norma Beatriz                                    oficial mayor (ps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g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</w:t>
        <w:softHyphen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