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5585/88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 /88                                                                      SUPERINTENDENCIA ADMINISTRATIVA</w:t>
        <w:br/>
        <w:t>A.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se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sobre estas actuaciones elevadas por</w:t>
        <w:br/>
        <w:t>la Subsecretaría de Administración con motivo de la san-</w:t>
        <w:br/>
        <w:t>cifin por parte del Poder Ejecutivo Nacional de los decre-</w:t>
        <w:br/>
        <w:t>tos 825, 826 y 827 modificatorios del decreto 5720/72,</w:t>
        <w:br/>
        <w:t>que regula el régimen de contrataciones del Es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innovar sobre el particular hasta</w:t>
        <w:br/>
        <w:t>tanto esta Corte se expida en definiti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el expedien-</w:t>
        <w:br/>
        <w:t xml:space="preserve">t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