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9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4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47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301.159/</w:t>
        <w:br/>
        <w:t>81 (Corresponde Nº 5) del registro de la Subsecretaría de</w:t>
        <w:br/>
        <w:t>Administración, por el que el Departamento de Compras so-</w:t>
        <w:br/>
        <w:t>licita autorización para efectuar una licitación, con el</w:t>
        <w:br/>
        <w:t>objeto de adquirir materiales para la Sección Lustre de la</w:t>
        <w:br/>
        <w:t>Intendencia del Palacio, de conformidad con lo establecido</w:t>
        <w:br/>
        <w:t>en el Artículo 55 de la Ley de Contabilidad y teniendo en</w:t>
        <w:br/>
        <w:t>cuenta lo dispuesto por Acordada Nº 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</w:t>
        <w:br/>
        <w:t>a convocar la licitación pertinente, conforme al pliego y</w:t>
        <w:br/>
        <w:t>cláusulas particulares obrantes a fs. 5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: CIENTO CUARENTA Y CINCO MILLONES TRESCIEN-</w:t>
        <w:br/>
        <w:t>TOS TREINTA Y SIETE MIL ($ 145.337.000.—), destinado a //</w:t>
        <w:br/>
        <w:t>atender el gasto emergente de la licitación que se autoriza,</w:t>
        <w:br/>
        <w:t>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8.000.000.—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7.947.000.—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5.500.000.— a la Cuenta "Alimentos y Produc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opecuarios" (1-05-002-1-12-121)-</w:t>
        <w:br/>
        <w:t>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31.000.0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50.000.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.220.0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.320.000.—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00.000.—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l citado Depar-</w:t>
        <w:br/>
        <w:t>tamento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7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9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