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 1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    N</w:t>
      </w:r>
      <w:r>
        <w:rPr>
          <w:rFonts w:eastAsia="Arial" w:ascii="Arial" w:hAnsi="Arial"/>
          <w:color w:val="auto"/>
          <w:sz w:val="20"/>
          <w:lang w:val="es-ES_tradnl"/>
        </w:rPr>
        <w:t>º 23.546/96</w:t>
        <w:br/>
        <w:br/>
        <w:t>hod25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   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auto-</w:t>
        <w:br/>
        <w:t>rizase a la titular de la Dirección de Administración</w:t>
        <w:br/>
        <w:t>Financiera a suscribir el proyecto obrante a fs. 11,</w:t>
        <w:br/>
        <w:t>otorgando el derecho a la percepción del anticipo men-</w:t>
        <w:br/>
        <w:t>sual de jubilación, normado por el articulo 5" de la ley</w:t>
        <w:br/>
        <w:t xml:space="preserve">18.464, al señor Jorge Juan Fernández Salgado.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    y    remítase    a    la    citada</w:t>
        <w:br/>
        <w:t>de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