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8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 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310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 de noviembre de 198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día 31</w:t>
        <w:br/>
        <w:t>de octubre ppdo..- la renuncia presentada por el Auxiliar</w:t>
        <w:br/>
        <w:t>de 5ta. (Personal de Servicio) de la Intendencia del //</w:t>
        <w:br/>
        <w:t>Palacio de Justicia, señor Osvaldo Bres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