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1086/9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58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  las   actuaciones   S-587/90,</w:t>
        <w:br/>
        <w:t>"Cámara Federal de San Martín- denuncia defensor ofi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4 e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rcedes peticiona la intervención del Tribunal, por vía</w:t>
        <w:br/>
        <w:t>de avocación, para que deje sin efecto la sanción que se le</w:t>
        <w:br/>
        <w:t>impuso en el sumario administrativo 391/90, por considerarla</w:t>
        <w:br/>
        <w:t>injusta y arbitr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primer  término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rdar que la potestad disciplinaria respecto de los magis-</w:t>
        <w:br/>
        <w:t>trados, con las limitaciones que impone su investidura, cons-</w:t>
        <w:br/>
        <w:t>tituye materia propia de la superintendencia que ejercen las</w:t>
        <w:br/>
        <w:t>cámaras a quienes incumbe apreciar las circunstancias de cada</w:t>
        <w:br/>
        <w:t>caso, (conf. F:308:60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vocación prevista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2 del R.J.N. sólo procede en supuestos de manifiesta</w:t>
        <w:br/>
        <w:t>extralimitación de la potestad disciplinaria, o cuando median</w:t>
        <w:br/>
        <w:t>circunstancias que hacen conveniente la intervención de la</w:t>
        <w:br/>
        <w:t>Corte Suprema por razones de superintendencia general (conf.</w:t>
        <w:br/>
        <w:t>F:253:299; 301:444; 302;98 y 255; 308:608; res. 254/87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cisión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San Martín que aplicó la medida disciplina-</w:t>
        <w:br/>
        <w:t>ria en el sumario que este Tribunal le ordenó instruir por</w:t>
        <w:br/>
        <w:t>resolución 205/90 (ver fs. 123) cuenta con fundamentos sufi-</w:t>
        <w:br/>
        <w:t>cientes que no resultan enervados por las manifestaciones</w:t>
        <w:br/>
        <w:t>generales formuladas por el magistrado en el escri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no advertirse arbitrarie-</w:t>
        <w:br/>
        <w:t>dad, en razón de que la animosidad que en su contra arguye el</w:t>
        <w:br/>
        <w:t>peticionante no tiene sustento en prueba alguna, y teniendo</w:t>
        <w:br/>
        <w:t>en cuenta que en los supuestos de ejercicio de facultades de</w:t>
        <w:br/>
        <w:t>superintendencia no son aplicables las disposiciones sobre</w:t>
        <w:br/>
        <w:t>recusación (conf. F:308:814), no se encuentran reunidos los</w:t>
        <w:br/>
        <w:t>requisitos que justifiquen la intervención peti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-</w:t>
        <w:br/>
        <w:t xml:space="preserve">tada por el doctor Miguel A, Zitto Soria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°1086/90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