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27/92 en cuanto a la designación de un "su-</w:t>
        <w:br/>
        <w:t>plente" con categoría de auxiliar de servicio, hasta el 31</w:t>
        <w:br/>
        <w:t>de diciembre del corriente año, para desempeñarse en el</w:t>
        <w:br/>
        <w:t>Juzgado Nacional de Primera Instancia en lo Civil N° 38 en</w:t>
        <w:br/>
        <w:t>reemplazo del señor Juan José Spadaro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