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337/90                   EXP.N°1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de.   1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abri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10/89, corresponde 114, y de</w:t>
        <w:br/>
        <w:t>acuerdo a lo dispuesto en la resolución de la Secretar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 n° 230/90  y en ejercicio de las</w:t>
        <w:br/>
        <w:t>facultades establecidas en el art. 13 del decreto-ley 1285/58</w:t>
        <w:br/>
        <w:t>(Ley 14,467) y por el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isponer, a partir del día de la fecha, el cambio</w:t>
        <w:br/>
        <w:t>de situación de revista del personal que se desempeña como con-</w:t>
        <w:br/>
        <w:t>tratado en la Subsecretaría de Administración cuya nómina a</w:t>
        <w:br/>
        <w:t>continuación se detall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a. -P.A.T.- contratos autori-</w:t>
        <w:br/>
        <w:t>zados por resolución 1200/89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y Andrea BOLOG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rina Verónica HERNÁN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drea Fabiana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Pablo OR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Elena BA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rina Roxana RA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tricia Bettina GONZÁL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 L. FRASCAROLI BARR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iano DURRUT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rta Mabel MALT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cardo Oscar MER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Eugenio BELIS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mando MÉN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briel Antonio C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ciela DOMÍN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a. -P.S.- contratos autoriza-</w:t>
        <w:br/>
        <w:t>dos por resolución N° 1200/89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uardo Pablo TORRES</w:t>
        <w:br/>
        <w:t>Raúl Ricardo VILAT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uan Carlos GANCEDO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ri Norberto VALENZU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Hugo TOR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berto Antonio CAN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renza Beatriz GODO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briel DI FAL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inaldo Luis GA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Pedro ROS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Daniel BASU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illermo Alberto YLLA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 Administración</w:t>
        <w:br/>
        <w:t>a efectuar las modificaciones necesarias en la dotación</w:t>
        <w:br/>
        <w:t>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6</Characters>
  <CharactersWithSpaces>14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ÓN N°337/90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