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e febrer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    que            por            las           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el Sr.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</w:t>
        <w:br/>
        <w:t>Criminal y Correccional de la Capital Federal, Dr. Carlos Elbert, solicita se</w:t>
        <w:br/>
        <w:t>decrete feriado judicial para el Juzgado Nacional en lo Criminal de</w:t>
        <w:br/>
        <w:t>Instrucción n° 48 el día 7 de diciembre y las dos primeras horas del día 11</w:t>
        <w:br/>
        <w:t>de diciembre del año 2000, con motivo del corte del suministro de energía</w:t>
        <w:br/>
        <w:t>eléctri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larar - 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 2o del Reglamento para la Justicia Nacional y a los</w:t>
        <w:br/>
        <w:t>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 .- feriado judicial para el Juzgado</w:t>
        <w:br/>
        <w:t>Nacional en lo Criminal de Instrucción n° 48, el día 7 de diciembre y las</w:t>
        <w:br/>
        <w:t>dos primeras horas del día 11 de diciembre del año 2000, todo ello sin</w:t>
        <w:br/>
        <w:t>perjuicio de la validez de los actos procesales que pudieran cumplir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