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3 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.225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0893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cual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ción a fin /</w:t>
        <w:br/>
        <w:t>de contratar la provisión de animales para experimenta-/</w:t>
        <w:br/>
        <w:t>ción y sus alimentos, destinados a los Laboratorios de /</w:t>
        <w:br/>
        <w:t>Análisis Clínicos, Biológicos y Bacteriológicos y al de</w:t>
        <w:br/>
        <w:t>Toxicología y Química Legal, ambos de la Morgue Judicial,</w:t>
        <w:br/>
        <w:t>durante el año 1985; y teniendo en cuenta lo establecido</w:t>
        <w:br/>
        <w:t>en el Ar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</w:t>
        <w:br/>
        <w:t>lo dispuesto por este Tribunal en su Acordada N°44/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14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de PESOS AR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OS DOSCIENTOS CINCUENTA Y DOS MIL CIEN ($a.252.100.-),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se 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.161.400.- a la Cuenta: "Alimentos y productos agro-</w:t>
        <w:br/>
        <w:t>pecuarios" (1-05-003-1-12-1210-201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a. 90.700.- a la Cuenta: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les" (1-05-003-1-12-1210-206) del Presu-</w:t>
        <w:br/>
        <w:t>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-</w:t>
        <w:br/>
        <w:t>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