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44 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9.658/94</w:t>
        <w:br/>
        <w:t>SUPERINTENDENCIA ADMINISTRATIVA</w:t>
        <w:br/>
        <w:t>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</w:t>
      </w:r>
      <w:r>
        <w:rPr>
          <w:sz w:val="20"/>
        </w:rPr>
        <w:t xml:space="preserve"> de ener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tramita el servicio de mantenimiento y asisten-</w:t>
        <w:br/>
        <w:t>cia técnica integral de diversas máquinas de escribir</w:t>
        <w:br/>
        <w:t>eléctricas marca Olivetti, afectadas al uso de diversos</w:t>
        <w:br/>
        <w:t>tribunales y organismos del Poder Judicial por el perío-</w:t>
        <w:br/>
        <w:t>do comprendido entre el mes de enero de 1995 y el 31 de</w:t>
        <w:br/>
        <w:t>diciembre de 1996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26/34 obra 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ado por "OLIVETTI ARGENTINA S.A.C.I.", poseedora</w:t>
        <w:br/>
        <w:t>de la exclusividad en la venta de repuestos en forma di-</w:t>
        <w:br/>
        <w:t>recta al usuario (confr. fs. 2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 Ad-</w:t>
        <w:br/>
        <w:t>ministración a contratar directamente con "OLIVETTI AR-</w:t>
        <w:br/>
        <w:t>GENTINA S.A.C.I." el servicio señalado precedentemente</w:t>
        <w:br/>
        <w:t>de conformidad con su presupuesto de fs. 26/34, encua-</w:t>
        <w:br/>
        <w:t>drando el procedimiento en lo previsto por el Artículo</w:t>
        <w:br/>
        <w:t>56, Inciso 3</w:t>
      </w:r>
      <w:r>
        <w:rPr>
          <w:sz w:val="20"/>
        </w:rPr>
        <w:t>º</w:t>
      </w:r>
      <w:r>
        <w:rPr>
          <w:sz w:val="20"/>
          <w:lang w:val="es-ES_tradnl"/>
        </w:rPr>
        <w:t>, Apartado g) de la Ley de 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fectar el presente gasto que as-</w:t>
        <w:br/>
        <w:t>ciende a la suma de PESOS VEINTIUN MIL OCHOCIENTOS OCHEN-</w:t>
        <w:br/>
        <w:t>TA Y OCHO ($ 21.888.-) -equivalente a U$S 21.888-,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10.944.- a la Cuenta "Mantenimiento y reparación de</w:t>
        <w:br/>
        <w:t>máquinas y equipo" (05-17-00-00-01-0097-3-3-3-00000-1-</w:t>
        <w:br/>
        <w:t>1.3) del Presupuesto General de Gastos para el Ejercicio</w:t>
        <w:br/>
        <w:t>Financiero del año 199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10.944.- a la Cuenta "Mantenimiento y reparación de ma-</w:t>
        <w:br/>
        <w:t>quinas y equipo" (05-17-00-00-01-0097-3-3-3-00000-1- 1.3)</w:t>
        <w:br/>
        <w:t>del Presupuesto General de Gastos para el Ejercicio Finan-</w:t>
        <w:br/>
        <w:t>ciero del año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se  ala Subse-</w:t>
        <w:br/>
        <w:t>cretaría de Administración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6</Characters>
  <CharactersWithSpaces>14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1:00Z</dcterms:created>
  <dc:creator>Proyectos Especiales</dc:creator>
  <dc:description/>
  <dc:language>en-US</dc:language>
  <cp:lastModifiedBy/>
  <dcterms:modified xsi:type="dcterms:W3CDTF">2007-03-22T12:01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