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54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</w:t>
        <w:br/>
        <w:t>CON SETENTA Y OCHO CENTAVOS ($ 112,78.-), para el pago de</w:t>
        <w:br/>
        <w:t>facturas por el alquiler de un equipo intercomunicador sito en el Juzgado</w:t>
        <w:br/>
        <w:t>Federal N° 2 de Santa Fe, correspondiente al cuarto trimest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