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94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º 1708/77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5 de octubre de 1977.-</w:t>
        <w:br/>
        <w:t>En ejercicio de las facultades establecidas en el</w:t>
        <w:br/>
        <w:t>art. 13 del Decreto-ley 1285/58 (Ley 14.467) y Reglamento</w:t>
        <w:br/>
        <w:t>para la Justicia Nacional (Acordada del 3 de marzo de 1958),</w:t>
        <w:br/>
        <w:t>efectuanse las siguientes promociones en la dot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 de la Corte Suprema de</w:t>
        <w:br/>
        <w:t>Justicia de la Nación, en cargos creados por Resolución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15/77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OCTAVA a los actuales Oficiales Superio</w:t>
        <w:br/>
        <w:t>res de Novena señores FRANCISCO MOSCARELLA. ENRIQUE HORACIO</w:t>
        <w:br/>
        <w:t>AYALA. GUILLERMO EMILIO TERA y señorita CRISTINA MARÍA LUI-</w:t>
        <w:br/>
        <w:t>SA CARJUZA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PRIMERRA: a los actuales Auxiliares Supe</w:t>
        <w:br/>
        <w:t>riores de Segunda señores HORACIO MÁXIMO MALAURIE. RAUL DA-</w:t>
        <w:br/>
        <w:t>NIEL URIARTE, ROBERTO JOSE MARQUEVICH. JUAN PEDRO TISERA. AL-</w:t>
        <w:br/>
        <w:t>BERTO HUGO PACHECO, RAÚL VALENTINI, ALEJANDRO HORACIO LARA.</w:t>
        <w:br/>
        <w:t>HORACIO LOPEZ DOMINGUEZ, DANIEL ALBERTO CORREA. CARLOS AURE-</w:t>
        <w:br/>
        <w:t>LIO CECCHETTI. EDMUNDO PATRICIO FERRARI, JOSE ARTURO STAGNE-</w:t>
        <w:br/>
        <w:t>TTO, señoras ANGELICA PADILLA DE GOMEZ PIZARRO,ANA MARÍA</w:t>
        <w:br/>
        <w:t>AGÜERO DE FRANCO, SUSANA DEL VALLE M.A. DE VILLARROEL, STELLA</w:t>
        <w:br/>
        <w:t>MARIS SARLO DE SARAVIA y señoritas SILVIA TOMBEUR y LI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ÉS MARCHES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; a los actuales Auxili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ales de Cuarta señores ALBERTO FERNANDO GARAY, ENRI-</w:t>
        <w:br/>
        <w:t>QUE JOSE PENEDO, MIGUEL RAMÓN PAIBA, ADOLFO VICENTE CIMINO,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É FLORENCIO MORCHIO,GABRIEL ROGELIO URRUTIA, JOSÉ HIPÓLITO</w:t>
        <w:br/>
        <w:t>BASO,LUIS FRANCISCO DE JESÚS SARAVIA ACUÑA, señoas LILIANA</w:t>
        <w:br/>
        <w:t>INES GOROSITO DE GÓMEZ, MARÍA CRISTINA LAZZARO DE COLLIA, señori</w:t>
        <w:br/>
        <w:t>tas MARÍA CARLOTA RODRÍGUEZ ETCHEBARNE,MARÍA ROSA TROTTA, ANGÉ-</w:t>
        <w:br/>
        <w:t>LICA MARTA NOVACO, TERESA MARTA MARINÓ y ANA MARÍA BRAMUGL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8</Characters>
  <CharactersWithSpaces>15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ÓN Nº 94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