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77/90</w:t>
        <w:br/>
        <w:t>SUPERINTENDENCIA ADMINISTRATIVA</w:t>
        <w:br/>
        <w:t>G.B.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9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0.447/89 - S.A.) por el Departamento de Con-</w:t>
        <w:br/>
        <w:t>taduría, autorízase a la Subsecretaría de Administración</w:t>
        <w:br/>
        <w:t>a que proceda a afectar la suma de AUSTRALES VEINTICINCO</w:t>
        <w:br/>
        <w:t>MILLONES TRESCIENTOS OCHENTA Y UN MIL TRESCIENTOS CUAREN-</w:t>
        <w:br/>
        <w:t>TA Y DOS ($A 25.381.342.-) -a fin de abonar a la firma</w:t>
        <w:br/>
        <w:t>"AION S.A.I.C.I. y A." en concepto de actualización por</w:t>
        <w:br/>
        <w:t>pago fuera de término de los Certificados de Variaciones</w:t>
        <w:br/>
        <w:t>de Costos Nros. 36 y 39 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de Obra, por los traba-</w:t>
        <w:br/>
        <w:t>jos realizados en el edificio sede del Juzgado Federal</w:t>
        <w:br/>
        <w:t>de Viedma- a la Cuenta Especial 510 "Infraestructura Ju-</w:t>
        <w:br/>
        <w:t>dicial" ("Ampliaciones y/o remodelaciones - Todo el pa-</w:t>
        <w:br/>
        <w:t>ís" -1-05-004-4-42-4210-93-01) del Presupuesto General</w:t>
        <w:br/>
        <w:t>de 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